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30721;&amp;#24335;&amp;#29031;&amp;#30456;&amp;#26426;&amp;#38236;&amp;#2283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30721;&amp;#24335;&amp;#29031;&amp;#30456;&amp;#26426;&amp;#38236;&amp;#2283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30721;&amp;#24335;&amp;#29031;&amp;#30456;&amp;#26426;&amp;#38236;&amp;#2283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58.html"&gt;http://www.cction.com/report/202108/235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968;&amp;#30721;&amp;#24335;&amp;#29031;&amp;#30456;&amp;#26426;&amp;#38236;&amp;#22836;&amp;#34892;&amp;#19994;&amp;#21457;&amp;#23637;&amp;#24577;&amp;#21183;&amp;#19982;&amp;#24066;&amp;#22330;&amp;#24180;&amp;#24230;&amp;#35843;&amp;#30740;&amp;#25253;&amp;#21578;&amp;#12299;&amp;#20849;&amp;#20843;&amp;#31456;&amp;#12290;&amp;#39318;&amp;#20808;&amp;#20171;&amp;#32461;&amp;#20102;&amp;#20013;&amp;#22269;&amp;#25968;&amp;#30721;&amp;#24335;&amp;#29031;&amp;#30456;&amp;#26426;&amp;#38236;&amp;#22836;&amp;#34892;&amp;#19994;&amp;#24066;&amp;#22330;&amp;#21457;&amp;#23637;&amp;#29615;&amp;#22659;&amp;#12289;&amp;#25968;&amp;#30721;&amp;#24335;&amp;#29031;&amp;#30456;&amp;#26426;&amp;#38236;&amp;#22836;&amp;#25972;&amp;#20307;&amp;#36816;&amp;#34892;&amp;#24577;&amp;#21183;&amp;#31561;&amp;#65292;&amp;#25509;&amp;#30528;&amp;#20998;&amp;#26512;&amp;#20102;&amp;#20013;&amp;#22269;&amp;#25968;&amp;#30721;&amp;#24335;&amp;#29031;&amp;#30456;&amp;#26426;&amp;#38236;&amp;#22836;&amp;#34892;&amp;#19994;&amp;#24066;&amp;#22330;&amp;#36816;&amp;#34892;&amp;#30340;&amp;#29616;&amp;#29366;&amp;#65292;&amp;#28982;&amp;#21518;&amp;#20171;&amp;#32461;&amp;#20102;&amp;#25968;&amp;#30721;&amp;#24335;&amp;#29031;&amp;#30456;&amp;#26426;&amp;#38236;&amp;#22836;&amp;#24066;&amp;#22330;&amp;#31454;&amp;#20105;&amp;#26684;&amp;#23616;&amp;#12290;&amp;#38543;&amp;#21518;&amp;#65292;&amp;#25253;&amp;#21578;&amp;#23545;&amp;#25968;&amp;#30721;&amp;#24335;&amp;#29031;&amp;#30456;&amp;#26426;&amp;#38236;&amp;#22836;&amp;#20570;&amp;#20102;&amp;#37325;&amp;#28857;&amp;#20225;&amp;#19994;&amp;#32463;&amp;#33829;&amp;#29366;&amp;#20917;&amp;#20998;&amp;#26512;&amp;#65292;&amp;#26368;&amp;#21518;&amp;#20998;&amp;#26512;&amp;#20102;&amp;#20013;&amp;#22269;&amp;#25968;&amp;#30721;&amp;#24335;&amp;#29031;&amp;#30456;&amp;#26426;&amp;#38236;&amp;#22836;&amp;#34892;&amp;#19994;&amp;#21457;&amp;#23637;&amp;#36235;&amp;#21183;&amp;#19982;&amp;#25237;&amp;#36164;&amp;#39044;&amp;#27979;&amp;#12290;&amp;#24744;&amp;#33509;&amp;#24819;&amp;#23545;&amp;#25968;&amp;#30721;&amp;#24335;&amp;#29031;&amp;#30456;&amp;#26426;&amp;#38236;&amp;#22836;&amp;#20135;&amp;#19994;&amp;#26377;&amp;#20010;&amp;#31995;&amp;#32479;&amp;#30340;&amp;#20102;&amp;#35299;&amp;#25110;&amp;#32773;&amp;#24819;&amp;#25237;&amp;#36164;&amp;#20013;&amp;#22269;&amp;#25968;&amp;#30721;&amp;#24335;&amp;#29031;&amp;#30456;&amp;#26426;&amp;#38236;&amp;#228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5968;&amp;#30721;&amp;#24335;&amp;#29031;&amp;#30456;&amp;#26426;&amp;#38236;&amp;#22836;&amp;#34892;&amp;#19994;&amp;#30456;&amp;#20851;&amp;#27010;&amp;#36848;&lt;/b&gt;&lt;/span&gt;&lt;/span&gt;&lt;/div&gt;&lt;div&gt;&lt;span style="font-size: small;"&gt;&lt;span style="font-family: Arial;"&gt;&amp;#31532;.&amp;#19968;&amp;#33410; &amp;#25968;&amp;#30721;&amp;#24335;&amp;#29031;&amp;#30456;&amp;#26426;&amp;#38236;&amp;#22836;&amp;#34892;&amp;#19994;&amp;#27010;&amp;#36848;&lt;/span&gt;&lt;/span&gt;&lt;/div&gt;&lt;div&gt;&lt;span style="font-size: small;"&gt;&lt;span style="font-family: Arial;"&gt;&amp;#19968;&amp;#12289;&amp;#25968;&amp;#30721;&amp;#24335;&amp;#29031;&amp;#30456;&amp;#26426;&amp;#38236;&amp;#22836;&amp;#30456;&amp;#20851;&amp;#27010;&amp;#36848;&lt;/span&gt;&lt;/span&gt;&lt;/div&gt;&lt;div&gt;&lt;span style="font-size: small;"&gt;&lt;span style="font-family: Arial;"&gt;&amp;#65288;&amp;#19968;&amp;#65289;&amp;#25968;&amp;#30721;&amp;#24335;&amp;#29031;&amp;#30456;&amp;#26426;&amp;#30340;&amp;#27010;&amp;#24565;&lt;/span&gt;&lt;/span&gt;&lt;/div&gt;&lt;div&gt;&lt;span style="font-size: small;"&gt;&lt;span style="font-family: Arial;"&gt;&amp;#65288;&amp;#20108;&amp;#65289;&amp;#25968;&amp;#30721;&amp;#24335;&amp;#29031;&amp;#30456;&amp;#26426;&amp;#38236;&amp;#22836;&amp;#27010;&amp;#36848;&lt;/span&gt;&lt;/span&gt;&lt;/div&gt;&lt;div&gt;&lt;span style="font-size: small;"&gt;&lt;span style="font-family: Arial;"&gt;&amp;#20108;&amp;#12289;&amp;#25968;&amp;#30721;&amp;#24335;&amp;#29031;&amp;#30456;&amp;#26426;&amp;#38236;&amp;#22836;&amp;#30340;&amp;#24615;&amp;#33021;&lt;/span&gt;&lt;/span&gt;&lt;/div&gt;&lt;div&gt;&lt;span style="font-size: small;"&gt;&lt;span style="font-family: Arial;"&gt;&amp;#19977;&amp;#12289;&amp;#20915;&amp;#23450;&amp;#30456;&amp;#26426;&amp;#38236;&amp;#22836;&amp;#21697;&amp;#36136;&amp;#30340;&amp;#22240;&amp;#32032;&lt;/span&gt;&lt;/span&gt;&lt;/div&gt;&lt;div&gt;&lt;span style="font-size: small;"&gt;&lt;span style="font-family: Arial;"&gt;&amp;#31532;&amp;#20108;&amp;#33410; &amp;#25968;&amp;#30721;&amp;#24335;&amp;#29031;&amp;#30456;&amp;#26426;&amp;#38236;&amp;#22836;&amp;#30340;&amp;#20998;&amp;#31867;&lt;/span&gt;&lt;/span&gt;&lt;/div&gt;&lt;div&gt;&lt;span style="font-size: small;"&gt;&lt;span style="font-family: Arial;"&gt;&amp;#65288;&amp;#19968;&amp;#65289;&amp;#26631;&amp;#20934;&amp;#38236;&amp;#22836;&lt;/span&gt;&lt;/span&gt;&lt;/div&gt;&lt;div&gt;&lt;span style="font-size: small;"&gt;&lt;span style="font-family: Arial;"&gt;&amp;#65288;&amp;#20108;&amp;#65289;&amp;#38271;&amp;#28966;&amp;#38236;&amp;#22836;&lt;/span&gt;&lt;/span&gt;&lt;/div&gt;&lt;div&gt;&lt;span style="font-size: small;"&gt;&lt;span style="font-family: Arial;"&gt;&amp;#65288;&amp;#19977;&amp;#65289;&amp;#24191;&amp;#35282;&amp;#38236;&amp;#22836;&lt;/span&gt;&lt;/span&gt;&lt;/div&gt;&lt;div&gt;&lt;span style="font-size: small;"&gt;&lt;span style="font-family: Arial;"&gt;&amp;#65288;&amp;#22235;&amp;#65289;&amp;#40060;&amp;#30524;&amp;#38236;&amp;#22836;&lt;/span&gt;&lt;/span&gt;&lt;/div&gt;&lt;div&gt;&lt;span style="font-size: small;"&gt;&lt;span style="font-family: Arial;"&gt;&amp;#65288;&amp;#20116;&amp;#65289;&amp;#24494;&amp;#36317;&amp;#38236;&amp;#22836;&lt;/span&gt;&lt;/span&gt;&lt;/div&gt;&lt;div&gt;&lt;span style="font-size: small;"&gt;&lt;span style="font-family: Arial;"&gt;&amp;#65288;&amp;#20845;&amp;#65289;&amp;#22686;&amp;#36317;&amp;#38236;&amp;#22836;&lt;/span&gt;&lt;/span&gt;&lt;/div&gt;&lt;div&gt;&lt;span style="font-size: small;"&gt;&lt;span style="font-family: Arial;"&gt;&amp;#65288;&amp;#19971;&amp;#65289;&amp;#21464;&amp;#28966;&amp;#38236;&amp;#22836;&lt;/span&gt;&lt;/span&gt;&lt;/div&gt;&lt;div&gt;&lt;span style="font-size: small;"&gt;&lt;span style="font-family: Arial;"&gt;&amp;#65288;&amp;#20843;&amp;#65289;&amp;#23450;&amp;#28966;&amp;#38236;&amp;#22836;&lt;/span&gt;&lt;/span&gt;&lt;/div&gt;&lt;div&gt;&lt;span style="font-size: small;"&gt;&lt;span style="font-family: Arial;"&gt;&amp;#65288;&amp;#20061;&amp;#65289;&amp;#26580;&amp;#28966;&amp;#38236;&amp;#22836;&lt;/span&gt;&lt;/span&gt;&lt;/div&gt;&lt;div&gt;&lt;span style="font-size: small;"&gt;&lt;span style="font-family: Arial;"&gt;&amp;#65288;&amp;#21313;&amp;#65289;&amp;#38450;&amp;#25238;&amp;#38236;&amp;#22836;&lt;/span&gt;&lt;/span&gt;&lt;/div&gt;&lt;div&gt;&lt;span style="font-size: small;"&gt;&lt;span style="font-family: Arial;"&gt;&amp;#65288;&amp;#21313;&amp;#19968;&amp;#65289;&amp;#25240;&amp;#36820;&amp;#38236;&amp;#22836;&lt;/span&gt;&lt;/span&gt;&lt;/div&gt;&lt;div&gt;&lt;span style="font-size: small;"&gt;&lt;span style="font-family: Arial;"&gt;&amp;#65288;&amp;#21313;&amp;#20108;&amp;#65289;&amp;#31227;&amp;#36724;&amp;#38236;&amp;#22836;&lt;/span&gt;&lt;/span&gt;&lt;/div&gt;&lt;div&gt;&lt;span style="font-size: small;"&gt;&lt;span style="font-family: Arial;"&gt;&amp;#65288;&amp;#21313;&amp;#19977;&amp;#65289;UV&amp;#38236;&amp;#22836;&lt;/span&gt;&lt;/span&gt;&lt;/div&gt;&lt;div&gt;&lt;span style="font-size: small;"&gt;&lt;span style="font-family: Arial;"&gt;&amp;#65288;&amp;#21313;&amp;#22235;&amp;#65289;&amp;#20559;&amp;#25391;&amp;#38236;&amp;#22836;&lt;/span&gt;&lt;/span&gt;&lt;/div&gt;&lt;div&gt;&lt;span style="font-size: small;"&gt;&lt;span style="font-family: Arial;"&gt;&amp;#65288;&amp;#21313;&amp;#20116;&amp;#65289;&amp;#28388;&amp;#33394;&amp;#38236;&amp;#22836;&lt;/span&gt;&lt;/span&gt;&lt;/div&gt;&lt;div&gt;&lt;span style="font-size: small;"&gt;&lt;span style="font-family: Arial;"&gt;&amp;#31532;&amp;#19977;&amp;#33410; &amp;#25968;&amp;#30721;&amp;#24335;&amp;#29031;&amp;#30456;&amp;#26426;&amp;#38236;&amp;#22836;&amp;#29983;&amp;#20135;&amp;#24037;&amp;#33402;&lt;/span&gt;&lt;/span&gt;&lt;/div&gt;&lt;div&gt;&lt;span style="font-size: small;"&gt;&lt;span style="font-family: Arial;"&gt;&amp;#31532;&amp;#22235;&amp;#33410; &amp;#20840;&amp;#29699;&amp;#25968;&amp;#30721;&amp;#30456;&amp;#26426;&amp;#38236;&amp;#22836;&amp;#33879;&amp;#21517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5968;&amp;#30721;&amp;#24335;&amp;#29031;&amp;#30456;&amp;#26426;&amp;#38236;&amp;#22836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5968;&amp;#30721;&amp;#24335;&amp;#29031;&amp;#30456;&amp;#26426;&amp;#38236;&amp;#22836;&amp;#34892;&amp;#19994;&amp;#25919;&amp;#31574;&amp;#29615;&amp;#22659;&amp;#20998;&amp;#26512;&lt;/span&gt;&lt;/span&gt;&lt;/div&gt;&lt;div&gt;&lt;span style="font-size: small;"&gt;&lt;span style="font-family: Arial;"&gt;&amp;#19968;&amp;#12289;&amp;#29031;&amp;#30456;&amp;#38236;&amp;#22836;&amp;#26631;&amp;#20934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30456;&amp;#26426;&amp;#38236;&amp;#22836;&amp;#20135;&amp;#19994;&amp;#25919;&amp;#31574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5968;&amp;#30721;&amp;#24335;&amp;#29031;&amp;#30456;&amp;#26426;&amp;#38236;&amp;#22836;&amp;#34892;&amp;#19994;&amp;#25216;&amp;#26415;&amp;#29615;&amp;#22659;&amp;#20998;&amp;#26512;&lt;/span&gt;&lt;/span&gt;&lt;/div&gt;&lt;div&gt;&lt;span style="font-size: small;"&gt;&lt;span style="font-family: Arial;"&gt;&amp;#19968;&amp;#12289;&amp;#25968;&amp;#30721;&amp;#24335;&amp;#29031;&amp;#30456;&amp;#26426;&amp;#38236;&amp;#22836;&amp;#34892;&amp;#19994;&amp;#25216;&amp;#26415;&amp;#21457;&amp;#23637;&amp;#27010;&amp;#20917;&lt;/span&gt;&lt;/span&gt;&lt;/div&gt;&lt;div&gt;&lt;span style="font-size: small;"&gt;&lt;span style="font-family: Arial;"&gt;&amp;#20108;&amp;#12289;&amp;#25968;&amp;#30721;&amp;#24335;&amp;#29031;&amp;#30456;&amp;#26426;&amp;#38236;&amp;#22836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5968;&amp;#30721;&amp;#24335;&amp;#29031;&amp;#30456;&amp;#26426;&amp;#38236;&amp;#22836;&amp;#24066;&amp;#22330;&amp;#20379;&amp;#38656;&amp;#20998;&amp;#26512;&lt;/b&gt;&lt;/span&gt;&lt;/span&gt;&lt;/div&gt;&lt;div&gt;&lt;span style="font-size: small;"&gt;&lt;span style="font-family: Arial;"&gt;&amp;#31532;.&amp;#19968;&amp;#33410; &amp;#20013;&amp;#22269;&amp;#25968;&amp;#30721;&amp;#24335;&amp;#29031;&amp;#30456;&amp;#26426;&amp;#38236;&amp;#22836;&amp;#24066;&amp;#22330;&amp;#20379;&amp;#32473;&amp;#29366;&amp;#20917;&lt;/span&gt;&lt;/span&gt;&lt;/div&gt;&lt;div&gt;&lt;span style="font-size: small;"&gt;&lt;span style="font-family: Arial;"&gt;&amp;#19968;&amp;#12289;2015-2019&amp;#24180;&amp;#20013;&amp;#22269;&amp;#25968;&amp;#30721;&amp;#24335;&amp;#29031;&amp;#30456;&amp;#26426;&amp;#38236;&amp;#22836;&amp;#20135;&amp;#37327;&amp;#20998;&amp;#26512;&lt;/span&gt;&lt;/span&gt;&lt;/div&gt;&lt;div&gt;&lt;span style="font-size: small;"&gt;&lt;span style="font-family: Arial;"&gt;&amp;#20108;&amp;#12289;2021-2027&amp;#24180;&amp;#20013;&amp;#22269;&amp;#25968;&amp;#30721;&amp;#24335;&amp;#29031;&amp;#30456;&amp;#26426;&amp;#38236;&amp;#22836;&amp;#20135;&amp;#37327;&amp;#39044;&amp;#27979;&lt;/span&gt;&lt;/span&gt;&lt;/div&gt;&lt;div&gt;&lt;span style="font-size: small;"&gt;&lt;span style="font-family: Arial;"&gt;&amp;#31532;&amp;#20108;&amp;#33410; &amp;#20013;&amp;#22269;&amp;#25968;&amp;#30721;&amp;#24335;&amp;#29031;&amp;#30456;&amp;#26426;&amp;#38236;&amp;#22836;&amp;#24066;&amp;#22330;&amp;#38656;&amp;#27714;&amp;#29366;&amp;#20917;&lt;/span&gt;&lt;/span&gt;&lt;/div&gt;&lt;div&gt;&lt;span style="font-size: small;"&gt;&lt;span style="font-family: Arial;"&gt;&amp;#19968;&amp;#12289;2015-2019&amp;#24180;&amp;#20013;&amp;#22269;&amp;#25968;&amp;#30721;&amp;#24335;&amp;#29031;&amp;#30456;&amp;#26426;&amp;#38236;&amp;#22836;&amp;#38656;&amp;#27714;&amp;#20998;&amp;#26512;&lt;/span&gt;&lt;/span&gt;&lt;/div&gt;&lt;div&gt;&lt;span style="font-size: small;"&gt;&lt;span style="font-family: Arial;"&gt;&amp;#20108;&amp;#12289;2021-2027&amp;#24180;&amp;#20013;&amp;#22269;&amp;#25968;&amp;#30721;&amp;#24335;&amp;#29031;&amp;#30456;&amp;#26426;&amp;#38236;&amp;#22836;&amp;#38656;&amp;#27714;&amp;#39044;&amp;#27979;&lt;/span&gt;&lt;/span&gt;&lt;/div&gt;&lt;div&gt;&lt;span style="font-size: small;"&gt;&lt;span style="font-family: Arial;"&gt;&amp;#31532;&amp;#19977;&amp;#33410; 2019&amp;#24180;&amp;#20013;&amp;#22269;&amp;#25968;&amp;#30721;&amp;#24335;&amp;#29031;&amp;#30456;&amp;#26426;&amp;#38236;&amp;#22836;&amp;#24066;&amp;#22330;&amp;#20215;&amp;#26684;&lt;/span&gt;&lt;/span&gt;&lt;/div&gt;&lt;div&gt;&lt;span style="font-size: small;"&gt;&lt;span style="font-family: Arial;"&gt;&amp;#19968;&amp;#12289;&amp;#20339;&amp;#33021;&amp;#38236;&amp;#22836;&amp;#20215;&amp;#26684;&lt;/span&gt;&lt;/span&gt;&lt;/div&gt;&lt;div&gt;&lt;span style="font-size: small;"&gt;&lt;span style="font-family: Arial;"&gt;&amp;#20108;&amp;#12289;&amp;#23612;&amp;#24247;&amp;#38236;&amp;#22836;&amp;#20215;&amp;#26684;&lt;/span&gt;&lt;/span&gt;&lt;/div&gt;&lt;div&gt;&lt;span style="font-size: small;"&gt;&lt;span style="font-family: Arial;"&gt;&amp;#19977;&amp;#12289;&amp;#36866;&amp;#39532;&amp;#38236;&amp;#22836;&amp;#20215;&amp;#26684;&lt;/span&gt;&lt;/span&gt;&lt;/div&gt;&lt;div&gt;&lt;span style="font-size: small;"&gt;&lt;span style="font-family: Arial;"&gt;&amp;#22235;&amp;#12289;&amp;#33150;&amp;#40857;&amp;#38236;&amp;#22836;&amp;#20215;&amp;#26684;&lt;/span&gt;&lt;/span&gt;&lt;/div&gt;&lt;div&gt;&lt;span style="font-size: small;"&gt;&lt;span style="font-family: Arial;"&gt;&amp;#20116;&amp;#12289;&amp;#32034;&amp;#23612;&amp;#38236;&amp;#22836;&amp;#20215;&amp;#26684;&lt;/span&gt;&lt;/span&gt;&lt;/div&gt;&lt;div&gt;&lt;span style="font-size: small;"&gt;&lt;span style="font-family: Arial;"&gt;&amp;#31532;&amp;#22235;&amp;#33410; 2019&amp;#24180;&amp;#20013;&amp;#22269;&amp;#25968;&amp;#30721;&amp;#24335;&amp;#29031;&amp;#30456;&amp;#26426;&amp;#38236;&amp;#22836;&amp;#24066;&amp;#22330;&amp;#20998;&amp;#26512;&lt;/span&gt;&lt;/span&gt;&lt;/div&gt;&lt;div&gt;&lt;span style="font-size: small;"&gt;&lt;span style="font-family: Arial;"&gt;&amp;#19968;&amp;#12289;&amp;#25968;&amp;#30721;&amp;#24335;&amp;#29031;&amp;#30456;&amp;#26426;&amp;#38236;&amp;#22836;&amp;#24066;&amp;#22330;&amp;#29616;&amp;#29366;&lt;/span&gt;&lt;/span&gt;&lt;/div&gt;&lt;div&gt;&lt;span style="font-size: small;"&gt;&lt;span style="font-family: Arial;"&gt;&amp;#20108;&amp;#12289;&amp;#25968;&amp;#30721;&amp;#24335;&amp;#29031;&amp;#30456;&amp;#26426;&amp;#38236;&amp;#22836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5968;&amp;#30721;&amp;#24335;&amp;#29031;&amp;#30456;&amp;#26426;&amp;#38236;&amp;#22836;&amp;#34892;&amp;#19994;&amp;#20135;&amp;#19994;&amp;#38142;&amp;#20998;&amp;#26512;&lt;/b&gt;&lt;/span&gt;&lt;/span&gt;&lt;/div&gt;&lt;div&gt;&lt;span style="font-size: small;"&gt;&lt;span style="font-family: Arial;"&gt;&amp;#31532;.&amp;#19968;&amp;#33410; &amp;#25968;&amp;#30721;&amp;#24335;&amp;#29031;&amp;#30456;&amp;#26426;&amp;#38236;&amp;#22836;&amp;#34892;&amp;#19994;&amp;#20135;&amp;#19994;&amp;#38142;&amp;#27010;&amp;#36848;&lt;/span&gt;&lt;/span&gt;&lt;/div&gt;&lt;div&gt;&lt;span style="font-size: small;"&gt;&lt;span style="font-family: Arial;"&gt;&amp;#31532;&amp;#20108;&amp;#33410; &amp;#25968;&amp;#30721;&amp;#24335;&amp;#29031;&amp;#30456;&amp;#26426;&amp;#38236;&amp;#22836;&amp;#19978;&amp;#28216;&amp;#20135;&amp;#19994;&amp;#21457;&amp;#23637;&amp;#29366;&amp;#20917;&amp;#20998;&amp;#26512;&lt;/span&gt;&lt;/span&gt;&lt;/div&gt;&lt;div&gt;&lt;span style="font-size: small;"&gt;&lt;span style="font-family: Arial;"&gt;&amp;#19968;&amp;#12289;&amp;#20809;&amp;#23398;&amp;#29627;&amp;#29827;&lt;/span&gt;&lt;/span&gt;&lt;/div&gt;&lt;div&gt;&lt;span style="font-size: small;"&gt;&lt;span style="font-family: Arial;"&gt;&amp;#65288;&amp;#19968;&amp;#65289;&amp;#20809;&amp;#23398;&amp;#29627;&amp;#29827;&amp;#24066;&amp;#22330;&amp;#21457;&amp;#23637;&amp;#29616;&amp;#29366;&lt;/span&gt;&lt;/span&gt;&lt;/div&gt;&lt;div&gt;&lt;span style="font-size: small;"&gt;&lt;span style="font-family: Arial;"&gt;&amp;#65288;&amp;#20108;&amp;#65289;&amp;#20809;&amp;#23398;&amp;#29627;&amp;#29827;&amp;#29983;&amp;#20135;&amp;#24773;&amp;#20917;&amp;#20998;&amp;#26512;&lt;/span&gt;&lt;/span&gt;&lt;/div&gt;&lt;div&gt;&lt;span style="font-size: small;"&gt;&lt;span style="font-family: Arial;"&gt;&amp;#20108;&amp;#12289;ABS&lt;/span&gt;&lt;/span&gt;&lt;/div&gt;&lt;div&gt;&lt;span style="font-size: small;"&gt;&lt;span style="font-family: Arial;"&gt;&amp;#65288;&amp;#19968;&amp;#65289;ABS&amp;#24066;&amp;#22330;&amp;#21457;&amp;#23637;&amp;#29616;&amp;#29366;&lt;/span&gt;&lt;/span&gt;&lt;/div&gt;&lt;div&gt;&lt;span style="font-size: small;"&gt;&lt;span style="font-family: Arial;"&gt;&amp;#65288;&amp;#20108;&amp;#65289;ABS&amp;#29983;&amp;#20135;&amp;#24773;&amp;#20917;&amp;#20998;&amp;#26512;&lt;/span&gt;&lt;/span&gt;&lt;/div&gt;&lt;div&gt;&lt;span style="font-size: small;"&gt;&lt;span style="font-family: Arial;"&gt;&amp;#65288;&amp;#19977;&amp;#65289;ABS&amp;#24066;&amp;#22330;&amp;#20215;&amp;#26684;&amp;#20998;&amp;#26512;&lt;/span&gt;&lt;/span&gt;&lt;/div&gt;&lt;div&gt;&lt;span style="font-size: small;"&gt;&lt;span style="font-family: Arial;"&gt;&amp;#31532;&amp;#19977;&amp;#33410; &amp;#25968;&amp;#30721;&amp;#24335;&amp;#29031;&amp;#30456;&amp;#26426;&amp;#38236;&amp;#22836;&amp;#19979;&amp;#28216;&amp;#24212;&amp;#29992;&amp;#38656;&amp;#27714;&amp;#24066;&amp;#22330;&amp;#20998;&amp;#26512;&lt;/span&gt;&lt;/span&gt;&lt;/div&gt;&lt;div&gt;&lt;span style="font-size: small;"&gt;&lt;span style="font-family: Arial;"&gt;&amp;#19968;&amp;#12289;&amp;#25968;&amp;#30721;&amp;#30456;&amp;#26426;&amp;#34892;&amp;#19994;&amp;#21457;&amp;#23637;&amp;#29616;&amp;#29366;&lt;/span&gt;&lt;/span&gt;&lt;/div&gt;&lt;div&gt;&lt;span style="font-size: small;"&gt;&lt;span style="font-family: Arial;"&gt;&amp;#20108;&amp;#12289;&amp;#25968;&amp;#30721;&amp;#30456;&amp;#26426;&amp;#20135;&amp;#37327;&amp;#24773;&amp;#20917;&amp;#20998;&amp;#26512;&lt;/span&gt;&lt;/span&gt;&lt;/div&gt;&lt;div&gt;&lt;span style="font-size: small;"&gt;&lt;span style="font-family: Arial;"&gt;&amp;#19977;&amp;#12289;&amp;#25968;&amp;#30721;&amp;#30456;&amp;#26426;&amp;#38656;&amp;#27714;&amp;#29366;&amp;#20917;&amp;#20998;&amp;#26512;&lt;/span&gt;&lt;/span&gt;&lt;/div&gt;&lt;div&gt;&lt;span style="font-size: small;"&gt;&lt;span style="font-family: Arial;"&gt;&amp;#65288;&amp;#19968;&amp;#65289;&amp;#25968;&amp;#30721;&amp;#30456;&amp;#26426;&amp;#38646;&amp;#21806;&amp;#37327;&lt;/span&gt;&lt;/span&gt;&lt;/div&gt;&lt;div&gt;&lt;span style="font-size: small;"&gt;&lt;span style="font-family: Arial;"&gt;&amp;#65288;&amp;#20108;&amp;#65289;&amp;#25968;&amp;#30721;&amp;#30456;&amp;#26426;&amp;#38646;&amp;#21806;&amp;#39069;&lt;/span&gt;&lt;/span&gt;&lt;/div&gt;&lt;div&gt;&lt;span style="font-size: small;"&gt;&lt;span style="font-family: Arial;"&gt;&amp;#65288;&amp;#19977;&amp;#65289;&amp;#25968;&amp;#30721;&amp;#30456;&amp;#26426;&amp;#38656;&amp;#27714;&amp;#32467;&amp;#26500;&lt;/span&gt;&lt;/span&gt;&lt;/div&gt;&lt;div&gt;&lt;span style="font-size: small;"&gt;&lt;span style="font-family: Arial;"&gt;&amp;#22235;&amp;#12289;&amp;#25968;&amp;#30721;&amp;#30456;&amp;#26426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5968;&amp;#30721;&amp;#24335;&amp;#29031;&amp;#30456;&amp;#26426;&amp;#38236;&amp;#22836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 2015-2019&amp;#24180;&amp;#25968;&amp;#30721;&amp;#24335;&amp;#29031;&amp;#30456;&amp;#26426;&amp;#38236;&amp;#22836;&amp;#36827;&amp;#21475;&amp;#24773;&amp;#20917;&amp;#20998;&amp;#26512;&lt;/span&gt;&lt;/span&gt;&lt;/div&gt;&lt;div&gt;&lt;span style="font-size: small;"&gt;&lt;span style="font-family: Arial;"&gt;&amp;#19968;&amp;#12289;&amp;#25968;&amp;#30721;&amp;#24335;&amp;#29031;&amp;#30456;&amp;#26426;&amp;#38236;&amp;#22836;&amp;#36827;&amp;#21475;&amp;#25968;&amp;#37327;&amp;#24773;&amp;#20917;&lt;/span&gt;&lt;/span&gt;&lt;/div&gt;&lt;div&gt;&lt;span style="font-size: small;"&gt;&lt;span style="font-family: Arial;"&gt;&amp;#20108;&amp;#12289;&amp;#25968;&amp;#30721;&amp;#24335;&amp;#29031;&amp;#30456;&amp;#26426;&amp;#38236;&amp;#22836;&amp;#36827;&amp;#21475;&amp;#37329;&amp;#39069;&amp;#24773;&amp;#20917;&lt;/span&gt;&lt;/span&gt;&lt;/div&gt;&lt;div&gt;&lt;span style="font-size: small;"&gt;&lt;span style="font-family: Arial;"&gt;&amp;#19977;&amp;#12289;&amp;#25968;&amp;#30721;&amp;#24335;&amp;#29031;&amp;#30456;&amp;#26426;&amp;#38236;&amp;#22836;&amp;#36827;&amp;#21475;&amp;#26469;&amp;#28304;&amp;#20998;&amp;#26512;&lt;/span&gt;&lt;/span&gt;&lt;/div&gt;&lt;div&gt;&lt;span style="font-size: small;"&gt;&lt;span style="font-family: Arial;"&gt;&amp;#22235;&amp;#12289;&amp;#25968;&amp;#30721;&amp;#24335;&amp;#29031;&amp;#30456;&amp;#26426;&amp;#38236;&amp;#22836;&amp;#36827;&amp;#21475;&amp;#20215;&amp;#26684;&amp;#20998;&amp;#26512;&lt;/span&gt;&lt;/span&gt;&lt;/div&gt;&lt;div&gt;&lt;span style="font-size: small;"&gt;&lt;span style="font-family: Arial;"&gt;&amp;#31532;&amp;#20108;&amp;#33410; 2015-2019&amp;#24180;&amp;#25968;&amp;#30721;&amp;#24335;&amp;#29031;&amp;#30456;&amp;#26426;&amp;#38236;&amp;#22836;&amp;#20986;&amp;#21475;&amp;#24773;&amp;#20917;&amp;#20998;&amp;#26512;&lt;/span&gt;&lt;/span&gt;&lt;/div&gt;&lt;div&gt;&lt;span style="font-size: small;"&gt;&lt;span style="font-family: Arial;"&gt;&amp;#19968;&amp;#12289;&amp;#25968;&amp;#30721;&amp;#24335;&amp;#29031;&amp;#30456;&amp;#26426;&amp;#38236;&amp;#22836;&amp;#2098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5968;&amp;#37327;&amp;#24773;&amp;#20917;&lt;/span&gt;&lt;/span&gt;&lt;/div&gt;&lt;div&gt;&lt;span style="font-size: small;"&gt;&lt;span style="font-family: Arial;"&gt;&amp;#20108;&amp;#12289;&amp;#25968;&amp;#30721;&amp;#24335;&amp;#29031;&amp;#30456;&amp;#26426;&amp;#38236;&amp;#22836;&amp;#20986;&amp;#21475;&amp;#37329;&amp;#39069;&amp;#24773;&amp;#20917;&lt;/span&gt;&lt;/span&gt;&lt;/div&gt;&lt;div&gt;&lt;span style="font-size: small;"&gt;&lt;span style="font-family: Arial;"&gt;&amp;#19977;&amp;#12289;&amp;#25968;&amp;#30721;&amp;#24335;&amp;#29031;&amp;#30456;&amp;#26426;&amp;#38236;&amp;#22836;&amp;#20986;&amp;#21475;&amp;#27969;&amp;#21521;&amp;#20998;&amp;#26512;&lt;/span&gt;&lt;/span&gt;&lt;/div&gt;&lt;div&gt;&lt;span style="font-size: small;"&gt;&lt;span style="font-family: Arial;"&gt;&amp;#22235;&amp;#12289;&amp;#25968;&amp;#30721;&amp;#24335;&amp;#29031;&amp;#30456;&amp;#26426;&amp;#38236;&amp;#22836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968;&amp;#30721;&amp;#24335;&amp;#29031;&amp;#30456;&amp;#26426;&amp;#38236;&amp;#22836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2269;&amp;#22806;&amp;#25968;&amp;#30721;&amp;#24335;&amp;#29031;&amp;#30456;&amp;#26426;&amp;#38236;&amp;#22836;&amp;#29983;&amp;#20135;&amp;#20225;&amp;#19994;&amp;#20998;&amp;#26512;&lt;/span&gt;&lt;/span&gt;&lt;/div&gt;&lt;div&gt;&lt;span style="font-size: small;"&gt;&lt;span style="font-family: Arial;"&gt;&amp;#19968;&amp;#12289;&amp;#20339;&amp;#33021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22312;&amp;#33829;&amp;#20998;&amp;#26512;&lt;/span&gt;&lt;/span&gt;&lt;/div&gt;&lt;div&gt;&lt;span style="font-size: small;"&gt;&lt;span style="font-family: Arial;"&gt;&amp;#20108;&amp;#12289;&amp;#23612;&amp;#24247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22312;&amp;#33829;&amp;#20998;&amp;#26512;&lt;/span&gt;&lt;/span&gt;&lt;/div&gt;&lt;div&gt;&lt;span style="font-size: small;"&gt;&lt;span style="font-family: Arial;"&gt;&amp;#19977;&amp;#12289;&amp;#32034;&amp;#23612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22312;&amp;#33829;&amp;#20998;&amp;#26512;&lt;/span&gt;&lt;/span&gt;&lt;/div&gt;&lt;div&gt;&lt;span style="font-size: small;"&gt;&lt;span style="font-family: Arial;"&gt;&amp;#22235;&amp;#12289;&amp;#21345;&amp;#23572;&amp;#34081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22312;&amp;#33829;&amp;#20998;&amp;#26512;&lt;/span&gt;&lt;/span&gt;&lt;/div&gt;&lt;div&gt;&lt;span style="font-size: small;"&gt;&lt;span style="font-family: Arial;"&gt;&amp;#31532;&amp;#20108;&amp;#33410; &amp;#22269;&amp;#20869;&amp;#25968;&amp;#30721;&amp;#24335;&amp;#29031;&amp;#30456;&amp;#26426;&amp;#38236;&amp;#22836;&amp;#29983;&amp;#20135;&amp;#20225;&amp;#19994;&amp;#20998;&amp;#26512;&lt;/span&gt;&lt;/span&gt;&lt;/div&gt;&lt;div&gt;&lt;span style="font-size: small;"&gt;&lt;span style="font-family: Arial;"&gt;&amp;#19968;&amp;#12289;&amp;#20964;&amp;#20976;&amp;#20809;&amp;#23398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4067;&amp;#23616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0108;&amp;#12289;&amp;#27784;&amp;#38451;&amp;#20013;&amp;#19968;&amp;#20809;&amp;#23398;&amp;#30005;&amp;#23376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&amp;#33150;&amp;#40857;&amp;#20809;&amp;#23398;&amp;#65288;&amp;#20315;&amp;#23665;&amp;#6528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2235;&amp;#12289;&amp;#22885;&amp;#26519;&amp;#24052;&amp;#26031;&amp;#65288;&amp;#28145;&amp;#22323;&amp;#65289;&amp;#24037;&amp;#19994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amp;#24180;&amp;#20013;&amp;#22269;&amp;#25968;&amp;#30721;&amp;#24335;&amp;#29031;&amp;#30456;&amp;#26426;&amp;#38236;&amp;#2283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5968;&amp;#30721;&amp;#24335;&amp;#29031;&amp;#30456;&amp;#26426;&amp;#38236;&amp;#22836;&amp;#34892;&amp;#19994;&amp;#25237;&amp;#36164;&amp;#21069;&amp;#26223;&amp;#20998;&amp;#26512;&lt;/span&gt;&lt;/span&gt;&lt;/div&gt;&lt;div&gt;&lt;span style="font-size: small;"&gt;&lt;span style="font-family: Arial;"&gt;&amp;#19968;&amp;#12289;&amp;#25968;&amp;#30721;&amp;#24335;&amp;#29031;&amp;#30456;&amp;#26426;&amp;#38236;&amp;#22836;&amp;#34892;&amp;#19994;&amp;#21457;&amp;#23637;&amp;#21069;&amp;#26223;&amp;#20108;&amp;#12289;&amp;#25968;&amp;#30721;&amp;#24335;&amp;#29031;&amp;#30456;&amp;#26426;&amp;#38236;&amp;#22836;&amp;#21457;&amp;#23637;&amp;#36235;&amp;#21183;&amp;#20998;&amp;#26512;&amp;#19977;&amp;#12289;&amp;#25968;&amp;#30721;&amp;#24335;&amp;#29031;&amp;#30456;&amp;#26426;&amp;#38236;&amp;#22836;&amp;#24066;&amp;#22330;&amp;#21069;&amp;#2622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1-2027&amp;#24180;&amp;#20013;&amp;#22269;&amp;#25968;&amp;#30721;&amp;#24335;&amp;#29031;&amp;#30456;&amp;#26426;&amp;#38236;&amp;#2283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1407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25968;&amp;#30721;&amp;#24335;&amp;#29031;&amp;#30456;&amp;#26426;&amp;#38236;&amp;#2283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968;&amp;#30721;&amp;#24335;&amp;#29031;&amp;#30456;&amp;#26426;&amp;#38236;&amp;#2283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25968;&amp;#30721;&amp;#29031;&amp;#30456;&amp;#26426;&amp;#38236;&amp;#2283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5968;&amp;#30721;&amp;#24335;&amp;#29031;&amp;#30456;&amp;#26426;&amp;#38236;&amp;#2283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5968;&amp;#30721;&amp;#24335;&amp;#29031;&amp;#30456;&amp;#26426;&amp;#38236;&amp;#2283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5968;&amp;#30721;&amp;#24335;&amp;#29031;&amp;#30456;&amp;#26426;&amp;#38236;&amp;#2283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amp;#20998;&amp;#26512;&lt;/span&gt;&lt;/span&gt;&lt;/div&gt;&lt;div&gt;&lt;span style="font-size: small;"&gt;&lt;span style="font-family: Arial;"&gt;&amp;#20108;&amp;#12289;&amp;#37325;&amp;#28857;&amp;#23458;&amp;#25143;&amp;#30340;&amp;#37492;&amp;#21035;&amp;#19982;&amp;#30830;&amp;#23450;&amp;#20998;&amp;#26512;&lt;/span&gt;&lt;/span&gt;&lt;/div&gt;&lt;div&gt;&lt;span style="font-size: small;"&gt;&lt;span style="font-family: Arial;"&gt;&amp;#19977;&amp;#12289;&amp;#37325;&amp;#28857;&amp;#23458;&amp;#25143;&amp;#30340;&amp;#24320;&amp;#21457;&amp;#19982;&amp;#22521;&amp;#32946;&amp;#20998;&amp;#26512;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5968;&amp;#30721;&amp;#24335;&amp;#29031;&amp;#30456;&amp;#26426;&amp;#38236;&amp;#22836;&amp;#26500;&amp;#25104;&amp;#37096;&amp;#20214;&lt;/span&gt;&lt;/span&gt;&lt;/div&gt;&lt;div&gt;&lt;span style="font-size: small;"&gt;&lt;span style="font-family: Arial;"&gt;&amp;#22270;&amp;#34920; 2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3 2013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4 2013-2019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 5 2015-2019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 6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7 2015-2019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 8 2013-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9 2015-2019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 10 2015-2019&amp;#24180;&amp;#20013;&amp;#22269;&amp;#25968;&amp;#30721;&amp;#24335;&amp;#29031;&amp;#30456;&amp;#26426;&amp;#38236;&amp;#22836;&amp;#20135;&amp;#37327;&amp;#24773;&amp;#20917;&lt;/span&gt;&lt;/span&gt;&lt;/div&gt;&lt;div&gt;&lt;span style="font-size: small;"&gt;&lt;span style="font-family: Arial;"&gt;&amp;#22270;&amp;#34920; 11 2021-2027&amp;#24180;&amp;#20013;&amp;#22269;&amp;#25968;&amp;#30721;&amp;#24335;&amp;#29031;&amp;#30456;&amp;#26426;&amp;#38236;&amp;#22836;&amp;#20135;&amp;#37327;&amp;#39044;&amp;#27979;&amp;#36235;&amp;#21183;&amp;#22270;&lt;/span&gt;&lt;/span&gt;&lt;/div&gt;&lt;div&gt;&lt;span style="font-size: small;"&gt;&lt;span style="font-family: Arial;"&gt;&amp;#22270;&amp;#34920; 12 2015-2019&amp;#24180;&amp;#20013;&amp;#22269;&amp;#25968;&amp;#30721;&amp;#24335;&amp;#29031;&amp;#30456;&amp;#26426;&amp;#38236;&amp;#22836;&amp;#38656;&amp;#27714;&amp;#24773;&amp;#20917;&lt;/span&gt;&lt;/span&gt;&lt;/div&gt;&lt;div&gt;&lt;span style="font-size: small;"&gt;&lt;span style="font-family: Arial;"&gt;&amp;#22270;&amp;#34920; 13 2021-2027&amp;#24180;&amp;#20013;&amp;#22269;&amp;#25968;&amp;#30721;&amp;#24335;&amp;#29031;&amp;#30456;&amp;#26426;&amp;#38236;&amp;#22836;&amp;#38656;&amp;#27714;&amp;#39044;&amp;#27979;&amp;#36235;&amp;#21183;&amp;#22270;&lt;/span&gt;&lt;/span&gt;&lt;/div&gt;&lt;div&gt;&lt;span style="font-size: small;"&gt;&lt;span style="font-family: Arial;"&gt;&amp;#22270;&amp;#34920; 14 &amp;#20339;&amp;#33021;&amp;#38236;&amp;#22836;&amp;#22411;&amp;#21495;&amp;#21442;&amp;#25968;&amp;#21450;&amp;#25253;&amp;#20215;&lt;/span&gt;&lt;/span&gt;&lt;/div&gt;&lt;div&gt;&lt;span style="font-size: small;"&gt;&lt;span style="font-family: Arial;"&gt;&amp;#22270;&amp;#34920; 15 &amp;#23612;&amp;#24247;&amp;#38236;&amp;#22836;&amp;#22411;&amp;#21495;&amp;#21442;&amp;#25968;&amp;#21450;&amp;#25253;&amp;#20215;&lt;/span&gt;&lt;/span&gt;&lt;/div&gt;&lt;div&gt;&lt;span style="font-size: small;"&gt;&lt;span style="font-family: Arial;"&gt;&amp;#22270;&amp;#34920; 16 &amp;#36866;&amp;#39532;&amp;#38236;&amp;#22836;&amp;#22411;&amp;#21495;&amp;#21442;&amp;#25968;&amp;#21450;&amp;#25253;&amp;#202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17 &amp;#33150;&amp;#40857;&amp;#38236;&amp;#22836;&amp;#22411;&amp;#21495;&amp;#21442;&amp;#25968;&amp;#21450;&amp;#25253;&amp;#20215;&lt;/span&gt;&lt;/span&gt;&lt;/div&gt;&lt;div&gt;&lt;span style="font-size: small;"&gt;&lt;span style="font-family: Arial;"&gt;&amp;#22270;&amp;#34920; 18 &amp;#32034;&amp;#23612;&amp;#38236;&amp;#22836;&amp;#22411;&amp;#21495;&amp;#21442;&amp;#25968;&amp;#21450;&amp;#25253;&amp;#20215;&lt;/span&gt;&lt;/span&gt;&lt;/div&gt;&lt;div&gt;&lt;span style="font-size: small;"&gt;&lt;span style="font-family: Arial;"&gt;&amp;#22270;&amp;#34920; 19 &amp;#20840;&amp;#29699;&amp;#25968;&amp;#30721;&amp;#30456;&amp;#26426;&amp;#21697;&amp;#29260;&amp;#24773;&amp;#20917;&lt;/span&gt;&lt;/span&gt;&lt;/div&gt;&lt;div&gt;&lt;span style="font-size: small;"&gt;&lt;span style="font-family: Arial;"&gt;&amp;#22270;&amp;#34920; 20 &amp;#25968;&amp;#30721;&amp;#24335;&amp;#29031;&amp;#30456;&amp;#26426;&amp;#38236;&amp;#22836;&amp;#20135;&amp;#19994;&amp;#38142;&lt;/span&gt;&lt;/span&gt;&lt;/div&gt;&lt;div&gt;&lt;span style="font-size: small;"&gt;&lt;span style="font-family: Arial;"&gt;&amp;#22270;&amp;#34920; 21 2013-2019&amp;#24180;&amp;#20013;&amp;#22269;&amp;#20809;&amp;#23398;&amp;#29627;&amp;#29827;&amp;#34892;&amp;#19994;&amp;#32463;&amp;#27982;&amp;#25351;&amp;#26631;&amp;#20998;&amp;#26512;&lt;/span&gt;&lt;/span&gt;&lt;/div&gt;&lt;div&gt;&lt;span style="font-size: small;"&gt;&lt;span style="font-family: Arial;"&gt;&amp;#22270;&amp;#34920; 22 &amp;#20809;&amp;#23398;&amp;#29627;&amp;#29827;&amp;#20027;&amp;#35201;&amp;#20225;&amp;#19994;&amp;#20135;&amp;#33021;&amp;#20998;&amp;#26512;&lt;/span&gt;&lt;/span&gt;&lt;/div&gt;&lt;div&gt;&lt;span style="font-size: small;"&gt;&lt;span style="font-family: Arial;"&gt;&amp;#22270;&amp;#34920; 23 2013-2019&amp;#24180;&amp;#20013;&amp;#22269;&amp;#21021;&amp;#32423;&amp;#24418;&amp;#24577;&amp;#22609;&amp;#26009;&amp;#21450;&amp;#21512;&amp;#25104;&amp;#26641;&amp;#33026;&amp;#34892;&amp;#19994;&amp;#32463;&amp;#27982;&amp;#25351;&amp;#26631;&amp;#32479;&amp;#35745;&lt;/span&gt;&lt;/span&gt;&lt;/div&gt;&lt;div&gt;&lt;span style="font-size: small;"&gt;&lt;span style="font-family: Arial;"&gt;&amp;#22270;&amp;#34920; 24 2015-2019&amp;#24180;&amp;#20013;&amp;#22269;ABS&amp;#26641;&amp;#33026;&amp;#20135;&amp;#37327;&amp;#24773;&amp;#20917;&amp;#32479;&amp;#35745;&amp;#22270;&amp;#34920; 25 &amp;#20013;&amp;#22269;ABS&amp;#26641;&amp;#33026;&amp;#20215;&amp;#26684;&amp;#24773;&amp;#20917;&amp;#32479;&amp;#35745;&lt;/span&gt;&lt;/span&gt;&lt;/div&gt;&lt;div&gt;&lt;span style="font-size: small;"&gt;&lt;span style="font-family: Arial;"&gt;&amp;#22270;&amp;#34920; 26 2015-2019&amp;#24180;&amp;#20013;&amp;#22269;&amp;#25968;&amp;#30721;&amp;#30456;&amp;#26426;&amp;#20135;&amp;#37327;&amp;#32479;&amp;#35745;&lt;/span&gt;&lt;/span&gt;&lt;/div&gt;&lt;div&gt;&lt;span style="font-size: small;"&gt;&lt;span style="font-family: Arial;"&gt;&amp;#22270;&amp;#34920; 27 2015-2019&amp;#24180;&amp;#20013;&amp;#22269;&amp;#25968;&amp;#30721;&amp;#30456;&amp;#26426;&amp;#38646;&amp;#21806;&amp;#37327;&amp;#32479;&amp;#35745;&lt;/span&gt;&lt;/span&gt;&lt;/div&gt;&lt;div&gt;&lt;span style="font-size: small;"&gt;&lt;span style="font-family: Arial;"&gt;&amp;#22270;&amp;#34920; 28 2015-2019&amp;#24180;&amp;#20013;&amp;#22269;&amp;#25968;&amp;#30721;&amp;#30456;&amp;#26426;&amp;#38646;&amp;#21806;&amp;#39069;&amp;#32479;&amp;#35745;&amp;#22270;&amp;#34920; 29 2019&amp;#24180;&amp;#20013;&amp;#22269;&amp;#25968;&amp;#30721;&amp;#30456;&amp;#26426;&amp;#24066;&amp;#22330;&amp;#21697;&amp;#29260;&amp;#20851;&amp;#27880;&amp;#24773;&amp;#20917;&lt;/span&gt;&lt;/span&gt;&lt;/div&gt;&lt;div&gt;&lt;span style="font-size: small;"&gt;&lt;span style="font-family: Arial;"&gt;&amp;#22270;&amp;#34920; 30 2019&amp;#24180;&amp;#20013;&amp;#22269;&amp;#25968;&amp;#30721;&amp;#30456;&amp;#26426;&amp;#24066;&amp;#22330;&amp;#20135;&amp;#21697;&amp;#31867;&amp;#22411;&amp;#20851;&amp;#27880;&amp;#24773;&amp;#20917;&lt;/span&gt;&lt;/span&gt;&lt;/div&gt;&lt;div&gt;&lt;span style="font-size: small;"&gt;&lt;span style="font-family: Arial;"&gt;&amp;#22270;&amp;#34920; 31 2019&amp;#24180;&amp;#20013;&amp;#22269;&amp;#25968;&amp;#30721;&amp;#30456;&amp;#26426;&amp;#24066;&amp;#22330;&amp;#20135;&amp;#21697;&amp;#20215;&amp;#26684;&amp;#21306;&amp;#38388;&amp;#20851;&amp;#27880;&amp;#24773;&amp;#20917;&lt;/span&gt;&lt;/span&gt;&lt;/div&gt;&lt;div&gt;&lt;span style="font-size: small;"&gt;&lt;span style="font-family: Arial;"&gt;&amp;#22270;&amp;#34920; 32 2015-2019&amp;#24180;&amp;#20013;&amp;#22269;&amp;#25968;&amp;#30721;&amp;#24335;&amp;#29031;&amp;#30456;&amp;#26426;&amp;#38236;&amp;#22836;&amp;#36827;&amp;#21475;&amp;#25968;&amp;#37327;&amp;#32479;&amp;#35745;&lt;/span&gt;&lt;/span&gt;&lt;/div&gt;&lt;div&gt;&lt;span style="font-size: small;"&gt;&lt;span style="font-family: Arial;"&gt;&amp;#22270;&amp;#34920; 33 2015-2019&amp;#24180;&amp;#20013;&amp;#22269;&amp;#25968;&amp;#30721;&amp;#24335;&amp;#29031;&amp;#30456;&amp;#26426;&amp;#38236;&amp;#22836;&amp;#36827;&amp;#21475;&amp;#37329;&amp;#39069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58.html"&gt;http://www.cction.com/report/202108/235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